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uméros   gagnants   Tombola  Puces du    8  Octobre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5  -  015  -  020  -  030  -  045  -  054  -  059  -   060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  -  111    -  115  -  119  -  129  -  133  -  134  -  138  -  173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7  -  214   -  217  -  231  -  249  -  250  -  253  -  277  -  299  -  300 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6  -  625  -  644  -  674  -  694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6  -  743  -  746  -  760  - 761  -  767  -  778  -  798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00  - 829  - 833  -  839  -  855  -  862  -  871  -  874  -  876  -  879  -  897 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22  -  930  -  942  -  945  -  960  -  964  -  969  -  986  -  989   -  990 -    </w:t>
      </w:r>
    </w:p>
    <w:p>
      <w:pPr>
        <w:pStyle w:val="Normal"/>
        <w:rPr>
          <w:sz w:val="20"/>
          <w:szCs w:val="20"/>
        </w:rPr>
      </w:pPr>
      <w:r>
        <w:rPr/>
        <w:t xml:space="preserve">Les billets se terminant par le chiffre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8"/>
          <w:szCs w:val="28"/>
        </w:rPr>
        <w:t xml:space="preserve">  </w:t>
      </w:r>
      <w:r>
        <w:rPr/>
        <w:t>gagnent un lot de consolatio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Les lots sont  à retirer au </w:t>
      </w:r>
      <w:r>
        <w:rPr>
          <w:b/>
          <w:bCs/>
        </w:rPr>
        <w:t>Centre Socio-Culturel de Cheminot</w:t>
      </w:r>
      <w:r>
        <w:rPr/>
        <w:t xml:space="preserve">  </w:t>
      </w:r>
      <w:r>
        <w:rPr>
          <w:b/>
          <w:bCs/>
        </w:rPr>
        <w:t xml:space="preserve">le jeudi après-midi de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14h 30 à 17h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0:00Z</dcterms:created>
  <dc:creator>User</dc:creator>
  <dc:description/>
  <cp:keywords/>
  <dc:language>en-US</dc:language>
  <cp:lastModifiedBy>diehl.dominique@numericable.fr</cp:lastModifiedBy>
  <cp:lastPrinted>2017-10-15T23:17:00Z</cp:lastPrinted>
  <dcterms:modified xsi:type="dcterms:W3CDTF">2017-10-17T04:40:00Z</dcterms:modified>
  <cp:revision>2</cp:revision>
  <dc:subject/>
  <dc:title>Numéros   gagnants   Tombola  Puces du    8  Octobre 2017</dc:title>
</cp:coreProperties>
</file>